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227" w:hanging="0"/>
        <w:jc w:val="center"/>
        <w:rPr/>
      </w:pPr>
      <w:r>
        <w:rPr/>
        <w:t>Приложение</w:t>
        <w:br/>
        <w:t>к общим требованиям к методике прогнозирования поступлений доходов в бюджет</w:t>
      </w:r>
      <w:r>
        <w:rPr>
          <w:i/>
          <w:iCs/>
        </w:rPr>
        <w:t xml:space="preserve"> </w:t>
      </w:r>
      <w:r>
        <w:rPr>
          <w:iCs/>
        </w:rPr>
        <w:t>сельского поселения Грачевский сельсовет Усманского муниципального района</w:t>
      </w:r>
      <w:r>
        <w:rPr/>
        <w:t xml:space="preserve"> Липецкой области Российской Федерации </w:t>
      </w:r>
      <w:r>
        <w:rPr>
          <w:sz w:val="18"/>
          <w:szCs w:val="18"/>
        </w:rPr>
        <w:t>(в ред. Постановления Правительства РФ</w:t>
        <w:br/>
        <w:t>от 14.09.2021 № 1557)</w:t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я поступлений доходов в бюджет </w:t>
      </w:r>
      <w:r>
        <w:rPr>
          <w:bCs/>
          <w:iCs/>
          <w:sz w:val="28"/>
          <w:szCs w:val="28"/>
        </w:rPr>
        <w:t xml:space="preserve">сельского поселения Грачевский сельсовет Усманского муниципального района </w:t>
      </w:r>
      <w:r>
        <w:rPr>
          <w:bCs/>
          <w:sz w:val="28"/>
          <w:szCs w:val="28"/>
        </w:rPr>
        <w:t>Липецкой области Российской Федер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715"/>
        <w:gridCol w:w="2247"/>
        <w:gridCol w:w="1547"/>
        <w:gridCol w:w="2191"/>
        <w:gridCol w:w="2191"/>
        <w:gridCol w:w="1659"/>
        <w:gridCol w:w="1741"/>
        <w:gridCol w:w="18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= Нп x К + В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N - прогноз поступления арендной платы за землю в бюджет сельского поселени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за землю в бюджет сельского поселения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коэффициент, учитывающий индексацию нормативной цены земли.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- оценка выпадающих (дополнительных) доходов от сдачи в аренду земли в связи с выбытием (приобретением) объектов аренды (продажа(передача) земельных участков, заключение дополнительных договоров, изменение видов целевого использования и др.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реестр договоров аренды</w:t>
            </w:r>
          </w:p>
        </w:tc>
      </w:tr>
      <w:tr>
        <w:trPr>
          <w:trHeight w:val="3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количество месяцев истекшего периода текущего года.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000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= (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тг – Сс + Су) * 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прогноз поступления доходов от сдачи в аренду имущества в бюджет сельского поселения в очередном финансовом году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тг - сумма начисленных платежей по арендной плате за недвижимое имущество в бюджет сельского поселения в текуще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реестр договоров арен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= Ст * П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– объем доходов от реализации имуществ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–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 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ПА1 + ПА2 + …+П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прогноз поступления доходов от продажи материальных и нематериальных активов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вид объекта, планируемого к реализац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А1, ПА2, ПА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, - сумма доходов от продажи материальных и нематериальных активов по каждому объект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того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0501000004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= ПА1 + ПА2 + …+ПА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прогноз поступления доходов от продажи материальных и нематериальных активов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вид объекта, планируемого к реализации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1, ПА2, ПА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, - сумма доходов от продажи материальных и нематериальных активов по каждому объект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того ви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=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x К х Н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ся на основании прогноза продаж земельных участков, находящихся в собственности сельского поселения на очередной финансовый год и плановый период.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прогноз поступлений доходов от продажи земли в бюджет района в очередном финансовом году,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 площадь земельных участков, подлежащих продаже в расчетном году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 – норматив зачисления в бюджет от аренды земельных участков на очередной финансовый год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00000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г = ((Шрг-1 + Шрг-2 + Шрг-3)/3) + (-) Д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, оказывающих влияние на изменение суммы штраф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90100000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г = ((Шрг-1 + Шрг-2 + Шрг-3)/3) + (-) Др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, оказывающих влияние на изменение суммы штраф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ы сельских поселений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сельского поселения, прогнозируются равными ну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2) 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количество месяцев истекшего периода текущего го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03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асче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 =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2) +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1) +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) 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= (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/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 * 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3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-2),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) – фактическое значение годовых поступлений за три отчетных года;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Р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– ожидаемый объем поступлений в текущем финансовом году</w:t>
            </w:r>
          </w:p>
          <w:p>
            <w:pPr>
              <w:pStyle w:val="ConsPlusNormal"/>
              <w:spacing w:before="220" w:after="0"/>
              <w:jc w:val="center"/>
              <w:rPr/>
            </w:pPr>
            <w:r>
              <w:rPr>
                <w:sz w:val="16"/>
                <w:szCs w:val="16"/>
              </w:rPr>
              <w:t>Ро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) фактическое значение поступлений за истекший период текущего года;</w:t>
            </w:r>
          </w:p>
          <w:p>
            <w:pPr>
              <w:pStyle w:val="ConsPlusNormal"/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–количество месяцев истекшего периода текущего года.</w:t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5491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30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77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467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55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7112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7576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0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1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02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054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100000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прогнозируемого объема возврата таких средств в очередном финансовом го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0:00Z</dcterms:created>
  <dc:creator>КонсультантПлюс</dc:creator>
  <dc:description/>
  <cp:keywords/>
  <dc:language>en-US</dc:language>
  <cp:lastModifiedBy>word</cp:lastModifiedBy>
  <dcterms:modified xsi:type="dcterms:W3CDTF">2021-12-27T07:10:00Z</dcterms:modified>
  <cp:revision>2</cp:revision>
  <dc:subject/>
  <dc:title/>
</cp:coreProperties>
</file>